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ы 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3.01.2008 № 7 и от 23.12.2010 № 154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 Внести в состав антинаркотической комиссии в Кировской области (далее – комиссия), утвержденный Указом Губернатора Кировской области </w:t>
        <w:br/>
        <w:t xml:space="preserve">от 23.01.2008 № 7 «Об антинаркотической комиссии в Кировской области»,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 Включить в состав комиссии следующих лиц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8"/>
        <w:gridCol w:w="439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НЕВ</w:t>
            </w:r>
          </w:p>
          <w:p>
            <w:pPr>
              <w:pStyle w:val="Normal"/>
              <w:tabs>
                <w:tab w:val="clear" w:pos="709"/>
                <w:tab w:val="righ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Яковлевич</w:t>
              <w:tab/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40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по Кировской области аппарата полномочного представителя Пре-зидента Российской Федерации </w:t>
              <w:br/>
              <w:t>в Приволжском федеральном округе (по согласованию)</w:t>
            </w:r>
          </w:p>
          <w:p>
            <w:pPr>
              <w:pStyle w:val="Normal"/>
              <w:tabs>
                <w:tab w:val="clear" w:pos="709"/>
                <w:tab w:val="left" w:pos="806" w:leader="none"/>
                <w:tab w:val="left" w:pos="40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Федераль-ной службы исполнения наказаний по Кировской области (по согла-сованию)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Исключить из состава комиссии Климова В.В., Коновалова А.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Внести в состав координационного совещания по обеспечению правопорядка в Кировской области (далее – координационное совещание), утвержденный Указом Губернатора Кировской области от 23.12.2010 № 154 «О создании координационного совещания по обеспечению правопорядка </w:t>
        <w:br/>
        <w:t>в Кировской области»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Включить в состав координационного совещания следующих лиц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8"/>
        <w:gridCol w:w="439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НЕВ</w:t>
            </w:r>
          </w:p>
          <w:p>
            <w:pPr>
              <w:pStyle w:val="Normal"/>
              <w:tabs>
                <w:tab w:val="clear" w:pos="709"/>
                <w:tab w:val="righ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Яковлевич</w:t>
              <w:tab/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40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по Кировской области аппарата полномочного представителя Пре-зидента Российской Федерации </w:t>
              <w:br/>
              <w:t>в Приволжском федеральном округе (по согласованию)</w:t>
            </w:r>
          </w:p>
          <w:p>
            <w:pPr>
              <w:pStyle w:val="Normal"/>
              <w:tabs>
                <w:tab w:val="clear" w:pos="709"/>
                <w:tab w:val="left" w:pos="806" w:leader="none"/>
                <w:tab w:val="left" w:pos="40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Федераль-ной службы исполнения наказаний по Кировской области (по согла-сованию)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Исключить из состава координационного совещания Климова В.В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И.В. Васильев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20" w:after="0"/>
              <w:ind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1:00Z</dcterms:created>
  <dc:creator>служащий</dc:creator>
  <dc:description/>
  <cp:keywords/>
  <dc:language>en-US</dc:language>
  <cp:lastModifiedBy>Любовь В. Кузнецова</cp:lastModifiedBy>
  <cp:lastPrinted>2020-12-08T12:43:00Z</cp:lastPrinted>
  <dcterms:modified xsi:type="dcterms:W3CDTF">2020-12-28T07:32:00Z</dcterms:modified>
  <cp:revision>6</cp:revision>
  <dc:subject/>
  <dc:title>ГУБЕРНАТОР  КИРОВСКОЙ  ОБЛАСТИ</dc:title>
</cp:coreProperties>
</file>